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7.8pt;width:57pt;height:38pt;mso-wrap-distance-left:9.05pt;mso-wrap-distance-right:9.05pt;mso-position-horizontal-relative:text;mso-position-vertical-relative:text" filled="f" o:ole="">
            <v:imagedata r:id="rId3" o:title=""/>
          </v:shape>
          <o:OLEObject Type="Embed" ProgID="" ShapeID="ole_rId2" DrawAspect="Content" ObjectID="_796342858" r:id="rId2"/>
        </w:object>
      </w: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9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039,225 (A $962,879 GRANT FROM THE FLORIDA DEPARTMENT OF ENVIRONMENTAL PROTECTION, $53,346 FROM FUND BALANCE AND $23,000 FROM INTERNAL SERVICE FUNDS) TO FUND THE GAS STORAGE TANK CLEANUP PROGRAM ADMINISTERED BY THE ENVIRONMENTAL QUALITY DIVISION OF THE ENVIRONMENTAL AND COMPLIANCE DEPARTMENT FOR THE GRANT PERIOD FROM JULY 1, 2011, TO JUNE 30, 2012, AS INITIATED BY B.T. 11-109; PROVIDING FOR A CARRYOVER TO FISCAL YEAR 2011-2012; REAUTHORIZING POSITIONS IN THE GAS STORAGE TANK CLEANUP PROGRAM FOR THE GRANT PERIOD, AS INITIATED BY R.C. 11-205; AUTHORIZING THE MAYOR, OR HIS DESIGNEE, AND CORPORATION SECRETARY, PURSUANT TO SECTION 117.104, </w:t>
      </w:r>
      <w:r>
        <w:rPr>
          <w:i/>
        </w:rPr>
        <w:t>ORDINANCE CODE</w:t>
      </w:r>
      <w:r>
        <w:rPr/>
        <w:t>, TO EXECUTE AND DELIVER GRANT DOCUMENTS TO EFFECTUATE THE PURPOSE OF THIS ORDINANC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109 attached hereto as </w:t>
      </w:r>
      <w:r>
        <w:rPr>
          <w:b/>
          <w:szCs w:val="22"/>
        </w:rPr>
        <w:t>Exhibit 1</w:t>
      </w:r>
      <w:r>
        <w:rPr/>
        <w:t xml:space="preserve"> and inc</w:t>
      </w:r>
      <w:r>
        <w:rPr>
          <w:bCs/>
        </w:rPr>
        <w:t>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109</w:t>
        <w:tab/>
        <w:tab/>
        <w:tab/>
        <w:tab/>
        <w:t xml:space="preserve">  </w:t>
        <w:tab/>
        <w:t>$1,039,22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109</w:t>
        <w:tab/>
        <w:tab/>
        <w:tab/>
        <w:tab/>
        <w:tab/>
        <w:t>$1,039,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1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  The purpose of the appropriation in Section 1, a $962,879 grant from the Florida Department of Environmental Protection, $53,346 from Fund Balance and 23,000 from Internal Service Funds, is to provide funding for the Gas Storage Tank Cleanup Program for the grant period from July 1, 2011, to June 3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Reauthorization of Positions.</w:t>
      </w:r>
      <w:r>
        <w:rPr/>
        <w:t xml:space="preserve">  There are hereby reauthorized the positions more fully described in R.C. 11-205,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2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6.</w:t>
        <w:tab/>
        <w:tab/>
        <w:t>Requesting Emergency Passage, Pursuant to Council Rules 4.901 Emergency</w:t>
      </w:r>
      <w:r>
        <w:rPr/>
        <w:t>.</w:t>
        <w:tab/>
        <w:tab/>
        <w:t>Emergency passage of this legislation is requested.  The nature of the emergency is that the contract period for this account begins July 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5:00Z</dcterms:created>
  <dc:creator>TeresaK</dc:creator>
  <dc:description/>
  <cp:keywords/>
  <dc:language>en-US</dc:language>
  <cp:lastModifiedBy> </cp:lastModifiedBy>
  <cp:lastPrinted>2011-06-30T16:08:00Z</cp:lastPrinted>
  <dcterms:modified xsi:type="dcterms:W3CDTF">2011-08-04T11:21:00Z</dcterms:modified>
  <cp:revision>3</cp:revision>
  <dc:subject/>
  <dc:title>Introduced by the Council President at the request of the Mayor:</dc:title>
</cp:coreProperties>
</file>